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ов недвижимости, расположенных на территории:  </w:t>
      </w:r>
      <w:r>
        <w:rPr>
          <w:b/>
        </w:rPr>
        <w:t xml:space="preserve">Самарская область, муниципальный 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5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b/>
        </w:rPr>
        <w:t>район Сергиевский, сельское поселение Сергиевск, сельское поселение Светлодольск,</w:t>
      </w:r>
      <w:r>
        <w:rPr>
          <w:rFonts w:cs="Verdana" w:ascii="Verdana" w:hAnsi="Verdana"/>
          <w:b/>
        </w:rPr>
        <w:t xml:space="preserve"> </w:t>
      </w:r>
      <w:r>
        <w:rPr>
          <w:b/>
        </w:rPr>
        <w:t>кадастровые</w:t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2"/>
          <w:szCs w:val="22"/>
        </w:rPr>
      </w:pPr>
      <w:r>
        <w:rPr>
          <w:b/>
        </w:rPr>
        <w:t>кварталы с уникальными учетными номерами 63:31:0701005</w:t>
      </w:r>
      <w:r>
        <w:rPr>
          <w:sz w:val="24"/>
          <w:szCs w:val="24"/>
        </w:rPr>
        <w:t xml:space="preserve">, </w:t>
      </w:r>
      <w:r>
        <w:rPr>
          <w:b/>
        </w:rPr>
        <w:t>63:31:1010002, 63:31:1010001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  <w:t>с</w:t>
      </w:r>
      <w:r>
        <w:rPr>
          <w:sz w:val="24"/>
          <w:szCs w:val="24"/>
        </w:rPr>
        <w:t xml:space="preserve">  </w:t>
      </w:r>
      <w:r>
        <w:rPr>
          <w:b/>
        </w:rPr>
        <w:t xml:space="preserve">муниципальным контрактом от 31.05.2021 № </w:t>
      </w:r>
      <w:r>
        <w:rPr>
          <w:b/>
          <w:bCs/>
        </w:rPr>
        <w:t>0142300040821000074_145791-95/21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ключенным со стороны заказчика:  </w:t>
      </w:r>
      <w:r>
        <w:rPr>
          <w:b/>
          <w:u w:val="single"/>
        </w:rPr>
        <w:t>Администрация муниципального района Сергиевский Самарской области</w:t>
      </w:r>
      <w:r>
        <w:rPr>
          <w:sz w:val="24"/>
          <w:szCs w:val="24"/>
        </w:rPr>
        <w:t>____________________________________________________________________________</w:t>
        <w:tab/>
        <w:t xml:space="preserve"> </w:t>
      </w:r>
    </w:p>
    <w:p>
      <w:pPr>
        <w:pStyle w:val="Normal"/>
        <w:ind w:left="-180" w:firstLine="180"/>
        <w:rPr>
          <w:b/>
          <w:b/>
        </w:rPr>
      </w:pPr>
      <w:r>
        <w:rPr>
          <w:sz w:val="24"/>
          <w:szCs w:val="24"/>
        </w:rPr>
        <w:t xml:space="preserve">почтовый адрес:  </w:t>
      </w:r>
      <w:r>
        <w:rPr>
          <w:b/>
        </w:rPr>
        <w:t>446540, Самарская область Сергиевский район, с. Сергиевск ул. Ленина д. 22</w:t>
      </w:r>
    </w:p>
    <w:p>
      <w:pPr>
        <w:pStyle w:val="Normal"/>
        <w:pBdr>
          <w:top w:val="single" w:sz="4" w:space="1" w:color="000000"/>
        </w:pBdr>
        <w:ind w:left="178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552"/>
        <w:gridCol w:w="3033"/>
        <w:gridCol w:w="1956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kumi_sergievsk63@mail.ru</w:t>
              </w:r>
            </w:hyperlink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4655)2200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4655)2</w:t>
            </w:r>
            <w:r>
              <w:rPr>
                <w:b/>
                <w:lang w:val="en-US"/>
              </w:rPr>
              <w:t>2191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о стороны исполнителя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br/>
      </w:r>
      <w:r>
        <w:rPr>
          <w:b/>
        </w:rPr>
        <w:t>Общество с ограниченной ответственностью «ТЕХНО-ПЛАН» (ООО «ТЕХНО-ПЛАН»)</w:t>
      </w:r>
      <w:r>
        <w:rPr>
          <w:sz w:val="24"/>
          <w:szCs w:val="24"/>
        </w:rPr>
        <w:t xml:space="preserve"> 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: </w:t>
      </w:r>
      <w:r>
        <w:rPr>
          <w:b/>
        </w:rPr>
        <w:t>Зуев Андрей Викторович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b/>
        </w:rPr>
        <w:t>СРО «АКИПУР»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</w:t>
      </w:r>
      <w:r>
        <w:rPr>
          <w:b/>
        </w:rPr>
        <w:t>001161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 </w:t>
      </w:r>
      <w:r>
        <w:rPr>
          <w:b/>
        </w:rPr>
        <w:t>15.02.2018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 </w:t>
      </w:r>
      <w:r>
        <w:rPr>
          <w:b/>
          <w:color w:val="000000"/>
        </w:rPr>
        <w:t>443045, Самарская обл., г. Самара, ул. Ялтинская, д. 32, кв. 137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b/>
          <w:color w:val="000000"/>
        </w:rPr>
        <w:t>tehnoplan@yandex.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номер контактного телефона:  </w:t>
      </w:r>
      <w:r>
        <w:rPr>
          <w:b/>
        </w:rPr>
        <w:t>(846)3388906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фамилия, имя, отчество (при наличии) кадастрового инженера: </w:t>
      </w:r>
      <w:r>
        <w:rPr>
          <w:b/>
          <w:sz w:val="19"/>
          <w:szCs w:val="19"/>
        </w:rPr>
        <w:t>Бутурлакин Василий Владимирович</w:t>
      </w:r>
      <w:r>
        <w:rPr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b/>
        </w:rPr>
        <w:t>СРО «АКИПУР»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</w:t>
      </w:r>
      <w:r>
        <w:rPr>
          <w:b/>
        </w:rPr>
        <w:t>001160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 </w:t>
      </w:r>
      <w:r>
        <w:rPr>
          <w:b/>
        </w:rPr>
        <w:t>15.02.2018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 </w:t>
      </w:r>
      <w:r>
        <w:rPr>
          <w:b/>
          <w:color w:val="000000"/>
        </w:rPr>
        <w:t>443001, Самарская обл., г. Самара, ул. Вилоновская, д. 84, кв. 153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b/>
          <w:color w:val="000000"/>
        </w:rPr>
        <w:t>tehnoplan@yandex.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номер контактного телефона:  </w:t>
      </w:r>
      <w:r>
        <w:rPr>
          <w:rStyle w:val="Style19"/>
          <w:i w:val="false"/>
          <w:color w:val="000000"/>
          <w:u w:val="single"/>
        </w:rPr>
        <w:t>(846)3388906</w:t>
        <w:tab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фамилия, имя, отчество (при наличии) кадастрового инженера:  </w:t>
      </w:r>
      <w:r>
        <w:rPr>
          <w:b/>
        </w:rPr>
        <w:t>Поляков Илья Михайлович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b/>
        </w:rPr>
        <w:t>СРО «АКИПУР»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</w:t>
      </w:r>
      <w:r>
        <w:rPr>
          <w:b/>
        </w:rPr>
        <w:t>001164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 </w:t>
      </w:r>
      <w:r>
        <w:rPr>
          <w:b/>
        </w:rPr>
        <w:t>15.02.2018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 </w:t>
      </w:r>
      <w:r>
        <w:rPr>
          <w:b/>
          <w:color w:val="000000"/>
        </w:rPr>
        <w:t>443076, Самарская обл., г. Самара, ул. Балаковская, д. 8, кв. 10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b/>
          <w:color w:val="000000"/>
        </w:rPr>
        <w:t>tehnoplan@yandex.ru</w:t>
      </w:r>
      <w:r>
        <w:rPr>
          <w:sz w:val="24"/>
          <w:szCs w:val="24"/>
        </w:rPr>
        <w:t xml:space="preserve"> </w:t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номер контактного телефона: </w:t>
      </w:r>
      <w:r>
        <w:rPr>
          <w:rStyle w:val="Style19"/>
          <w:i w:val="false"/>
          <w:color w:val="000000"/>
          <w:u w:val="single"/>
        </w:rPr>
        <w:t>(846)3388906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фамилия, имя, отчество (при наличии) кадастрового инженера:  </w:t>
      </w:r>
      <w:r>
        <w:rPr>
          <w:b/>
        </w:rPr>
        <w:t>Плетка Илья Сергеевич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b/>
        </w:rPr>
        <w:t>СРО «АКИПУР»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</w:t>
      </w:r>
      <w:r>
        <w:rPr>
          <w:b/>
        </w:rPr>
        <w:t>001163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 </w:t>
      </w:r>
      <w:r>
        <w:rPr>
          <w:b/>
        </w:rPr>
        <w:t>15.02.2018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 </w:t>
      </w:r>
      <w:r>
        <w:rPr>
          <w:b/>
          <w:color w:val="000000"/>
        </w:rPr>
        <w:t>443077, Самарская обл., г. Самара, ул. Свободы, д. 181, кв. 11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b/>
          <w:color w:val="000000"/>
        </w:rPr>
        <w:t>tehnoplan@yandex.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номер контактного телефона: </w:t>
      </w:r>
      <w:r>
        <w:rPr>
          <w:rStyle w:val="Style19"/>
          <w:i w:val="false"/>
          <w:color w:val="000000"/>
          <w:u w:val="single"/>
        </w:rPr>
        <w:t>(846)3388906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фамилия, имя, отчество (при наличии) кадастрового инженера:  </w:t>
      </w:r>
      <w:r>
        <w:rPr>
          <w:b/>
        </w:rPr>
        <w:t>Урюпин Артем Викторович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b/>
        </w:rPr>
        <w:t>СРО «АКИПУР»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</w:t>
      </w:r>
      <w:r>
        <w:rPr>
          <w:b/>
        </w:rPr>
        <w:t>001165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 </w:t>
      </w:r>
      <w:r>
        <w:rPr>
          <w:b/>
        </w:rPr>
        <w:t>15.02.2018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 </w:t>
      </w:r>
      <w:r>
        <w:rPr>
          <w:b/>
          <w:color w:val="000000"/>
        </w:rPr>
        <w:t>443042, Самарская обл., г. Самара, ул. Белорусская, д. 135, кв. 59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b/>
          <w:color w:val="000000"/>
        </w:rPr>
        <w:t>tehnoplan@yandex.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номер контактного телефона: </w:t>
      </w:r>
      <w:r>
        <w:rPr>
          <w:rStyle w:val="Style19"/>
          <w:i w:val="false"/>
          <w:color w:val="000000"/>
          <w:u w:val="single"/>
        </w:rPr>
        <w:t>(846)3388906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фамилия, имя, отчество (при наличии) кадастрового инженера: </w:t>
      </w:r>
      <w:r>
        <w:rPr>
          <w:b/>
        </w:rPr>
        <w:t>Абзалетдинов Юнус Рустамович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b/>
        </w:rPr>
        <w:t>СРО «АКИПУР»</w:t>
      </w:r>
      <w:r>
        <w:rPr>
          <w:sz w:val="24"/>
          <w:szCs w:val="24"/>
        </w:rPr>
        <w:t xml:space="preserve"> </w:t>
        <w:tab/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</w:t>
      </w:r>
      <w:r>
        <w:rPr>
          <w:b/>
        </w:rPr>
        <w:t>001159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 </w:t>
      </w:r>
      <w:r>
        <w:rPr>
          <w:b/>
        </w:rPr>
        <w:t>15.02.2018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 </w:t>
      </w:r>
      <w:r>
        <w:rPr>
          <w:b/>
          <w:color w:val="000000"/>
        </w:rPr>
        <w:t>443028, Самарская обл., г. Самара, п. Мехзавод, ул. кв-л 11-й, д. 28, кв. 43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b/>
          <w:color w:val="000000"/>
        </w:rPr>
        <w:t>tehnoplan@yandex.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номер контактного телефона: </w:t>
      </w:r>
      <w:r>
        <w:rPr>
          <w:rStyle w:val="Style19"/>
          <w:i w:val="false"/>
          <w:color w:val="000000"/>
          <w:u w:val="single"/>
        </w:rPr>
        <w:t>(846)3388906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фамилия, имя, отчество (при наличии) кадастрового инженера: </w:t>
      </w:r>
      <w:r>
        <w:rPr>
          <w:b/>
        </w:rPr>
        <w:t>Нехожина Марина Вячеславовна</w:t>
      </w:r>
      <w:r>
        <w:rPr>
          <w:sz w:val="24"/>
          <w:szCs w:val="24"/>
        </w:rPr>
        <w:t xml:space="preserve"> </w:t>
        <w:tab/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b/>
        </w:rPr>
        <w:t>СРО «АКИПУР»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</w:t>
      </w:r>
      <w:r>
        <w:rPr>
          <w:b/>
        </w:rPr>
        <w:t>001175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 </w:t>
      </w:r>
      <w:r>
        <w:rPr>
          <w:b/>
        </w:rPr>
        <w:t>20.02.2018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 </w:t>
      </w:r>
      <w:r>
        <w:rPr>
          <w:b/>
          <w:color w:val="000000"/>
        </w:rPr>
        <w:t>443080, Самарская обл., г. Самара, Московское шоссе, д. 25, кв. 138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b/>
          <w:color w:val="000000"/>
        </w:rPr>
        <w:t>tehnoplan@yandex.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номер контактного телефона: </w:t>
      </w:r>
      <w:r>
        <w:rPr>
          <w:rStyle w:val="Style19"/>
          <w:i w:val="false"/>
          <w:color w:val="000000"/>
          <w:u w:val="single"/>
        </w:rPr>
        <w:t>(846)3388906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фамилия, имя, отчество (при наличии) кадастрового инженера: </w:t>
      </w:r>
      <w:r>
        <w:rPr>
          <w:b/>
        </w:rPr>
        <w:t>Чунеев Павел Сергеевич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b/>
        </w:rPr>
        <w:t>СРО «АКИПУР»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</w:t>
      </w:r>
      <w:r>
        <w:rPr>
          <w:b/>
        </w:rPr>
        <w:t>001158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 </w:t>
      </w:r>
      <w:r>
        <w:rPr>
          <w:b/>
        </w:rPr>
        <w:t>15.02.2018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 </w:t>
      </w:r>
      <w:r>
        <w:rPr>
          <w:b/>
          <w:color w:val="000000"/>
        </w:rPr>
        <w:t>443110, Россия, Самарская обл., г. Самара, пр-кт. Ленина, д. 16, кв. 173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b/>
          <w:color w:val="000000"/>
        </w:rPr>
        <w:t>tehnoplan@yandex.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номер контактного телефона: </w:t>
      </w:r>
      <w:r>
        <w:rPr>
          <w:rStyle w:val="Style19"/>
          <w:i w:val="false"/>
          <w:color w:val="000000"/>
          <w:u w:val="single"/>
        </w:rPr>
        <w:t>(846)3388906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1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5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6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8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9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0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1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2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3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4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5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6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7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8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9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0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1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2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3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4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5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6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7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0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1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2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3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4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5 (входит в единое землепользование 63:31:0000000:2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7 (входит в единое землепользование 63:31:0000000:13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8 (входит в единое землепользование 63:31:0000000:13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9 (входит в единое землепользование 63:31:0000000:13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0 (входит в единое землепользование 63:31:0000000:13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1 (входит в единое землепользование 63:31:0000000:13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2 (входит в единое землепользование 63:31:0000000:13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3 (входит в единое землепользование 63:31:0000000:13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4 (входит в единое землепользование 63:31:0000000:13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5 (входит в единое землепользование 63:31:0000000:13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6 (входит в единое землепользование 63:31:0000000:137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7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8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9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50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51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52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53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54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55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56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57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58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59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60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61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62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63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64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65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66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67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68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69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0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1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2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3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4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5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6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7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8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9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80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81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82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83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84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85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86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87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88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89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90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91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92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93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94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95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96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97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98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99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00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01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02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03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04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05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06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07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08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09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10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11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12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13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14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15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16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17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18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19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20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21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22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23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24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25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26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27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28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29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30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31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32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33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34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35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36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37 (входит в единое землепользование 63:31:0000000:138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38 (входит в единое землепользование 63:31:0000000:139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39 (входит в единое землепользование 63:31:0000000:139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45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47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д 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48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49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50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51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52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53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54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55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56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57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58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59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60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61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62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63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64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65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66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67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68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портив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69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портив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72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портивная, д 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73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портивная, д 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74 Самарская область, Сергиевский р-н, с Сергиевск, ул Спортивная, д 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75 Самарская область, Сергиевский р-н, с Сергиевск, ул Спортивная, д 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76 Самарская область, Сергиевский р-н, с Сергиев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83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84  Местоположение установлено относительно ориентира, расположенного в границах участка. Почтовый адрес ориентира: Самарская область, Сергиевский м.р-н, с/п Сергиевск, с Сергиевск, ул Самарская, уч 6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85  Местоположение установлено относительно ориентира, расположенного в границах участка. Почтовый адрес ориентира: Самарская область, Сергиевский м.р-н, с/п Сергиевск, с Сергиевск, ул А.Галяшина, уч №6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96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.Галяши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97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.Галяши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98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199  Местоположение установлено относительно ориентира, расположенного в границах участка. Почтовый адрес ориентира: Самарская область, Сергиевский р-н, с/п Сергиевск, с Сергиевск, ул Самарская, уч 6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00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, уч 6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01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02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, уч 6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04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05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06  Местоположение установлено относительно ориентира, расположенного в границах участка. Почтовый адрес ориентира: Самарская область, Сергиевский м.р-н, с/п Сергиевск, с Сергиевск, ул А.Галяшина, уч №6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07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.Галяши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08  Местоположение установлено относительно ориентира, расположенного в границах участка. Почтовый адрес ориентира: Самарская область, Сергиевский м.р-н, с/п Сергиевск, с Сергиевск, ул А.Галяшина, уч 6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09  Местоположение установлено относительно ориентира, расположенного в границах участка. Почтовый адрес ориентира: Самарская область, Сергиевский р-н, с/п Сергиевск, с Сергиевск, ул А.Галяшина, уч 6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10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ергиев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11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ергиев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12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ергиев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13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ергиев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2002:219  Местоположение установлено относительно ориентира, расположенного в границах участка. Почтовый адрес ориентира: Самарская область, Сергиевский р-н, волость Сергиевская, с Сергиевск, ул Спортивная, д. № 10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20  Местоположение установлено относительно ориентира, расположенного в границах участка. Почтовый адрес ориентира: Самарская область, Сергиевский р-н, с/п Сергиевск, с Сергиевск, ул А.Галяшина, уч 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21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22  Местоположение установлено относительно ориентира, расположенного в границах участка. Почтовый адрес ориентира: Самарская область, Сергиевский р-н, с/п Сергиевск, с Сергиевск, ул Самар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23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.Галяши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24  Местоположение установлено относительно ориентира, расположенного в границах участка. Почтовый адрес ориентира: Самарская область, Сергиевский м.р-н, с/п Сергиевск, с Сергиевск, ул А.Галяшина, уч 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25 Самарская область, Сергиевский м.р-н, с/п Сергиевск, с Сергиевск, ул Самарская, уч 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26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27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28  Местоположение установлено относительно ориентира, расположенного в границах участка. Почтовый адрес ориентира: Самарская область, Сергиевский м.р-н, с/п Сергиевск, с Сергиевск, ул Самарская, уч 5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30  Местоположение установлено относительно ориентира, расположенного в границах участка. Почтовый адрес ориентира: Самарская область, Сергиевский р-н, с/п Сергиевск, с Сергиевск, ул А.Галяшина, д 6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31  Местоположение установлено относительно ориентира, расположенного в границах участка. Почтовый адрес ориентира: Самарская область, Сергиевский м.р-н, с/п Сергиевск, с Сергиевск, ул А.Галяшина, уч №5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32  Местоположение установлено относительно ориентира, расположенного в границах участка. Почтовый адрес ориентира: Самарская область, Сергиевский м.р-н, с/п Сергиевск, с Сергиевск, ул А.Галяшина, уч 5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33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.Галяши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34  Местоположение установлено относительно ориентира, расположенного в границах участка. Почтовый адрес ориентира: Самарская область, Сергиевский м.р-н, с/п Сергиевск, с Сергиевск, ул А.Галяшина, уч 4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35  Местоположение установлено относительно ориентира, расположенного в границах участка. Почтовый адрес ориентира: Самарская область, Сергиевский м.р-н, с/п Сергиевск, с Сергиевск, ул А.Галяшина, уч 4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36  Местоположение установлено относительно ориентира, расположенного в границах участка. Почтовый адрес ориентира: Самарская область, Сергиевский м.р-н, с/п Сергиевск, с Сергиевск, ул А.Галяшина, уч 7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37  Местоположение установлено относительно ориентира, расположенного в границах участка. Почтовый адрес ориентира: Самарская область, Сергиевский м.р-н, с/п Сергиевск, с Сергиевск, ул А.Галяшина, уч 7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38  Местоположение установлено относительно ориентира, расположенного в границах участка. Почтовый адрес ориентира: Самарская область, Сергиевский р-н, с/п Сергиевск, с Сергиевск, ул А.Галяшина, уч 6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39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.Галяши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40  Местоположение установлено относительно ориентира, расположенного в границах участка. Почтовый адрес ориентира: Самарская область, Сергиевский м.р-н, с/п Сергиевск, с Сергиевск, ул А.Галяшина, уч 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41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.Галяши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42  Местоположение установлено относительно ориентира, расположенного в границах участка. Почтовый адрес ориентира: Самарская область, Сергиевский м.р-н, с/п Сергиевск, с Сергиевск, ул Самарская, д 4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43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44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П.Великог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45  Местоположение установлено относительно ориентира, расположенного в границах участка. Почтовый адрес ориентира: Самарская область, Сергиевский м.р-н, с/п Сергиевск, с Сергиевск, ул А.Галяшина, уч 5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51 Самарская область, Сергиевский р-н, с/п Сергиевск, с Сергиевск, ул Аэродромная, уч 66/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52 Самарская область, Сергиевский р-н, с/п Сергиевск, с Сергиевск, ул Аэродромная, уч 68/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53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эродром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54  Местоположение установлено относительно ориентира, расположенного в границах участка. Почтовый адрес ориентира: Самарская область, Сергиевский м.р-н, с/п Сергиевск, с Сергиевск, ул А.Галяшина, уч №5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55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.Галяши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56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.Галяши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57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ергиев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58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ергиев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59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ергиев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60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ергиев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61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63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ергиев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64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65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.Галяши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66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.Галяши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67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.Галяши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68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ергиев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69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ергиев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72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ергиев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73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ергиев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78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79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ергиев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80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ергиев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82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ергиев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83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ергиев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84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ергиев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85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ергиев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87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88 Самарская область, Сергиевский м.р-н, с/п Сергиевск, с Сергиевск, ул Сергиевская, уч 4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90  Местоположение установлено относительно ориентира, расположенного в границах участка. Почтовый адрес ориентира: Самарская область, Сергиевский м.р-н, с/п Сергиевск, с Сергиевск, ул Самар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94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95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96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297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00  Местоположение установлено относительно ориентира, расположенного в границах участка. Почтовый адрес ориентира: Самарская область, Сергиевский м.р-н, с/п Сергиевск, с Сергиевск, ул А.Галяшина, уч №46/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01  Местоположение установлено относительно ориентира, расположенного в границах участка. Почтовый адрес ориентира: Самарская область, Сергиевский р-н, с/п Сергиевск, с Сергиевск, ул А.Галяшина, уч №46/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08  Местоположение установлено относительно ориентира, расположенного в границах участка. Почтовый адрес ориентира: Самарская область, Сергиевский м.р-н, с/п Серьгиевск, с Сергиевск, ул Волжская, уч 5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09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Волжская, уч 8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10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Волжская, уч 1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11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П.Великого, уч 10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12 Самарская область, Сергиевский р-н, с Сергиевск, ул Петра Великого, д 3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13  Местоположение установлено относительно ориентира, расположенного в границах участка. Почтовый адрес ориентира: Самарская область, Сергиевский м.р-н, с/п Сергиевск, с Сергиевск, ул Петра Великого, уч 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14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15  Местоположение установлено относительно ориентира, расположенного в границах участка. Почтовый адрес ориентира: Самарская область, Сергиевский м.р-н, с/п Сергиевск, с Сергиевск, ул Волжская, уч 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16  Местоположение установлено относительно ориентира, расположенного в границах участка. Почтовый адрес ориентира: Самарская область, Сергиевский м.р-н, с/п Сергиевск, с Сергиевск, ул Волжская, уч 4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17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Волжская, уч 1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18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19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Волжская, уч 8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20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П.Великого, уч 10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21  Местоположение установлено относительно ориентира, расположенного в границах участка. Почтовый адрес ориентира: Самарская область, Сергиевский р-н, с/п Сергиевск, с Сергиевск, ул Петра Великого, уч 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22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П.Великого, уч 9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23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П.Великого, уч 10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24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П.Великого, уч 10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25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П.Великого, уч 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26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П.Великого, уч 9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28 Самарская область, Сергиевский р-н, с/п Сергиевск, с Сергиевск, ул Волжская, д 5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29 Самарская область, Сергиевский р-н, с Сергиевск, ул Волжская, д 5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30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Волжская, уч 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31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Волжская, уч 1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32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Волжская, уч 7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33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Волжская, уч 7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34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Волжская, уч 7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35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Волжская, уч 7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36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П.Великого, уч 10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37  Местоположение установлено относительно ориентира, расположенного в границах участка. Почтовый адрес ориентира: Самарская область, Сергиевский р-н, с/п Сергиевск, с Сергиевск, ул Волжская, уч 4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38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Волжская, уч 1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39 Самарская область, Сергиевский муниципальный р-н, с/п Сергиевск, с Сергиевск, ул Волжская, уч 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40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Волжская, уч 1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41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Волжская, уч 1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42 Самарская область, Сергиевский р-н, с Сергиевск, ул А.Галяшина, д 4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45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портив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46 Самарская область, Сергиевский р-н, с Сергиевск, ул Самарская, д 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47 Самарская область, Сергиевский р-н, с Сергиевск, ул Самарская, д 4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48 Самарская область, Сергиевский р-н, с Сергиевск, ул Самарская, д 4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49 Самарская область, Сергиевский р-н, с Сергиевск, ул Аэродромная, д 4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50 Самарская область, Сергиевский р-н, с Сергиевск, ул Самарская, д 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53 Самарская область, Сергиевский р-н, с Сергиевск, ул Аэродромная, д 4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54 Самарская область, Сергиевский р-н, с Сергиевск, ул Самарская, д 4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55 Самарская область, Сергиевский р-н, с Сергиевск, ул Аэродромная, д 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56 Самарская область, Сергиевский р-н, с Сергиевск, ул Аэродромная, д 4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57 Самарская область, Сергиевский р-н, с Сергиевск, ул Аэродромная, д 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68 Самарская область, Сергиевский р-н, с Сергиевск, ул Аэродромная, д 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79 Самарская область, Сергиевский р-н, с Сергиев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80 Самарская область, Сергиевский р-н, с Сергиевск, ул Самарская, д 2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81 Самарская область, Сергиевский р-н, с Сергиевск, ул Сергиевская, д 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82 Самарская область, Сергиевский р-н, с Сергиевск, ул Сергиевская, д 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83 Самарская область, Сергиевский р-н, с Сергиевск, ул Спортивная, д 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85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эродром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86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эродром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87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эродром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88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эродром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89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эродром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90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эродром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91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эродром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92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эродром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93 Самарская область, Сергиевский р-н, с Сергиевск, ул Спортивная, д 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94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, д 53, кв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95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, д 53, кв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96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, д 51, кв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97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, д 51, кв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98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, д 49, кв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399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, д 49, кв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00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, д 45, кв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01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, д 45, кв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02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, д 47, кв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03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Самарская, д 47, кв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04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эродромная, д 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05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эродромная, д 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06 Самарская область, Сергиевский р-н, с Сергиевск, ул Аэродромная, д 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07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Аэродромная, д 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08 Самарская область, Сергиевский р-н, с Сергиевск, ул Самарская, д 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14 Самарская область, Сергиевский р-н, с Сергиевск, ул А.Галяшина, д 4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15  Местоположение установлено относительно ориентира, расположенного в границах участка. Почтовый адрес ориентира: 446540, Самарская область, Сергиевский р-н, с Сергиевск, ул А.Галяшина, д 48, кв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16  Местоположение установлено относительно ориентира, расположенного в границах участка. Почтовый адрес ориентира: 446540, Самарская область, Сергиевский р-н, с Сергиевск, ул А.Галяшина, д 48, кв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17  Местоположение установлено относительно ориентира, расположенного в границах участка. Почтовый адрес ориентира: 446541, Самарская область, Сергиевский р-н, с Сергиевск, ул Самарская, д 44, кв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18  Местоположение установлено относительно ориентира, расположенного в границах участка. Почтовый адрес ориентира: 446541, Самарская область, Сергиевский р-н, с Сергиевск, ул Самарская, д 44, кв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21 446540, Самарская область, Сергиевский р-н, с Сергиевск, ул А. Галяшина, д 43, кв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22 446540, Самарская область, Сергиевский р-н, с Сергиевск, ул А. Галяшина, д 43, кв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23 Самарская область, Сергиевский р-н, с Сергиевск, ул Аэродромная, д 6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24 Самарская область, Сергиевский р-н, с Сергиевск, ул Аэродромная, д 5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25 Самарская область, Сергиевский р-н, с Сергиевск, ул Аэродромная, д 5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26 Самарская область, Сергиевский р-н, с Сергиевск, ул Аэродромная, д 5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27 Самарская область, Сергиевский р-н, с Сергиевск, ул Аэродромная, д 6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28 Самарская область, Сергиевский р-н, с Сергиевск, ул Аэродромная, д 6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41 Самарская область, Сергиевский р-н, с Сергиевск, ул Петра Великого, д 3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42 446541, Самарская область, Сергиевский р-н, с/п Сергиевск, с Сергиевск, ул Аэродромная, д 64, кв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43 446541, Самарская область, Сергиевский р-н, с/п Сергиевск, с Сергиевск, ул Аэродромная, д 64, кв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44 446541, Самарская область, Сергиевский р-н, с/п Сергиевск, с Сергиевск, ул Аэродромная, д 60, кв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45 446541, Самарская область, Сергиевский р-н, с/п Сергиевск, с Сергиевск, ул Аэродромная, д 60, кв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46 446541, Самарская область, Сергиевский р-н, с/п Сергиевск, с Сергиевск, ул Аэродромная, д 62, кв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47 446541, Самарская область, Сергиевский р-н, с/п Сергиевск, с Сергиевск, ул Аэродромная, д 62, кв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48  Местоположение установлено относительно ориентира, расположенного в границах участка. Почтовый адрес ориентира: 446541, Самарская область, Сергиевский р-н, с/п Сергиевск, с Сергиевск, ул Аэродромная, д 56, кв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49  Местоположение установлено относительно ориентира, расположенного в границах участка. Почтовый адрес ориентира: 446541, Самарская область, Сергиевский р-н, с/п Сергиевск, с Сергиевск, ул Аэродромная, д 56, кв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50  Местоположение установлено относительно ориентира, расположенного в границах участка. Почтовый адрес ориентира: 446541, Самарская область, Сергиевский р-н, с/п Сергиевск, с Сергиевск, ул Аэродромная, д 58, кв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51  Местоположение установлено относительно ориентира, расположенного в границах участка. Почтовый адрес ориентира: 446541, Самарская область, Сергиевский р-н, с/п Сергиевск, с Сергиевск, ул Аэродромная, д 58, кв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52  Местоположение установлено относительно ориентира, расположенного в границах участка. Почтовый адрес ориентира: 446541, Самарская область, Сергиевский р-н, с/п Сергиевск, с Сергиевск, ул Аэродромная, д 54, кв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53  Местоположение установлено относительно ориентира, расположенного в границах участка. Почтовый адрес ориентира: 446541, Самарская область, Сергиевский р-н, с/п Сергиевск, с Сергиевск, ул Аэродромная, д 54, кв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54 Самарская область, Сергиевский р-н, с Сергиевск, ул Самарская, д 6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55 446541, Самарская область, Сергиевский р-н, с/п Сергиевск, с Сергиевск, ул Самарская, д 60, кв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56 446541, Самарская область, Сергиевский р-н, с/п Сергиевск, с Сергиевск, ул Самарская, д 60, кв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57 Самарская область, Сергиевский р-н, с Сергиевск, ул А.Галяшина, д 6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60 Самарская область, Сергиевский р-н, с Сергиевск, ул Волжская, д 5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61 Самарская область, Сергиевский р-н, с Сергиевск, ул Самарская, д 4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62 Самарская область, Сергиевский р-н, с Сергиевск, ул Самарская, уч 4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63 Самарская область, Сергиевский р-н, с Сергиевск, ул Самарская, д 7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64 Самарская область, Сергиевский р-н, с Сергиевск, ул А.Галяшина, д 6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65 Самарская область, Сергиевский р-н, с Сергиевск, ул Волжская, д 5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66 Самарская область, Сергиевский р-н, с Сергиевск, ул Волжская, д 4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67 Самарская область, Сергиевский р-н, с Сергиевск, ул Петра Великого, д 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69 Самарская область, Сергиевский р-н, с Сергиевск, ул Волжская, д 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70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Петра Великого, уч № 7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71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Петра Великого, уч № 8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72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Петра Великого, уч № 8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73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Петра Великого, уч № 8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74  Местоположение установлено относительно ориентира, расположенного в границах участка. Почтовый адрес ориентира: Самарская область, Сергиевский р-н, с/п Сергиевск, с Сергиевск, ул Петра Великого, з/у 3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75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Петра Великого, уч № 8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76 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, ул Петра Великого, уч № 8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77 Самарская область, Сергиевский р-н, с/п Сергиевск, с Сергиевск, ул Самарская, д 5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78 Самарская область, Сергиевский р-н, с Сергиевск, ул Петра Великого, д 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79 Самарская область, Сергиевский р-н, с Сергиевск, ул Волжская, д 5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80 Самарская область, Сергиевский р-н, с/п Сергиевск, с Сергиевск, ул Сергиевская, уч 48/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81 Самарская область, Сергиевский р-н, с/п Сергиевск, с Сергиевск, ул Сергиевская, уч 48/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82 Самарская область, Сергиевский р-н, с Сергиевск, ул Самарская, д 6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83 Самарская область, Сергиевский р-н, с Сергиевск, ул А.Галяшина, д 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84 Самарская область, Сергиевский р-н, с Сергиевск, ул Сергиевская, д 48/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85 Самарская область, Сергиевский р-н, с/п Сергиевск, с Сергиевск, ул Сергиевская, д 48/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86 Самарская область, Сергиевский р-н, с Сергиевск, ул А.Галяшина, д 5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87 Самарская область, Сергиевский м.р-н, с/п Сергиевск, с Сергиевск, ул А.Галяшина, д 5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88 Самарская область, Сергиевский р-н, с/п Сергиевск, с Сергиевск, ул Самарская, д 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89 446540, Самарская область, Сергиевский м.р-н, с/п Сергиевск, с Сергиевск, ул Сергиевская, уч 4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90 446540, Самарская область, Сергиевский м.р-н, с/п Сергиевск, с Сергиевск, ул Сергиевская, уч 4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491 Самарская область, Сергиевский р-н, с Сергиевск, ул Сергиевск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02 Самарская область, Сергиевский р-н, ул А.Галяшина, д 5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03 Самарская область, р-н. Сергиевский, с. Сергиевск, ул. Аэродромная, д. 44, кв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04 446541, Самарская область, Сергиевский р-н, с/п Сергиевск, с Сергиевск, ул Аэродромная, уч 66/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05 Российская Федерация, Самарская область, муниципальный район Сергиевский, сельское поселение Сергиевск, село Сергиевск, улица А.Галяшина, дом 7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06 446541, Самарская область, Сергиевский р-н, с/п Сергиевск, с Сергиевск, ул Аэродромная, уч 68/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07 Самарская область, Сергиевский р-н, с Сергиевск, ул Аэродром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08 Самарская область, Сергиевский р-н, с Сергиевск, ул Аэродром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09 Самарская область, Сергиевский р-н, с Сергиевск, ул Аэродром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10 Российская Федерация, Самарская область, муниципальный район Сергиевский, сельское поселение Сергиевск, село Сергиевск, улица Петра Великого, дом 3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11 Самарская область, Сергиевский муниципальный р-н, с/п Сергиевск, с Сергиевск, ул Волжская, д 52, Российская Федерац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12 Российская Федерация, Самарская область, муниципальный район Сергиевский, сельское поселение Сергиевск, село Сергиевск, улица Сергиевская, дом 4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13 Самарская область, Сергиевский р-н, с/п Сергиевск, с Сергиевск, ул Самарская, уч 69/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14 Самарская область, Сергиевский р-н, с/п Сергиевск, с Сергиевск, ул Самарская, уч 69/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15 Самарская область, Сергиевский р-н, с/п Сергиевск, с Сергиевск, ул Самарская, з/у 71/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16 Самарская область, Сергиевский р-н, с/п Сергиевск, с Сергиевск, ул Самарская, з/у 71/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17 Самарская область, Сергиевский муниципальный р-н, с/п Сергиевск, с Сергиевск, ул Самарская, уч 67/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18 Самарская область, Сергиевский муниципальный р-н, с/п Сергиевск, с Сергиевск, ул Самарская, уч 67/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701005:719 Российская Федерация, Самарская область, муниципальный район Сергиевский, сельское поселение Сергиевск, село Сергиевск, улица Волжская, дом 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Зеленая, д 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2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Зеленая, д 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3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Зеленая, д 2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4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Зеленая, д 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5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Зеленая, д 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6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Зеленая, д 5, кв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7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Зеленая, д 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8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Зеленая, д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9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Зеленая, 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0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Зеленая, д 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2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Зеленая,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3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Зеленая, 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4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Зеленая, 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5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Зеле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6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Зеленая, 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7 Самарская область, Сергиевский р-н, п Светлодольск, ул Зеленая, 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8 Самарская область, Сергиевский р-н, п Светлодольск, ул Зеленая, 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9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Зеле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20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Зеле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21 Самарская область, Сергиевский р-н, п Светлодольск, ул Зеле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22 Самарская область, Сергиевский р-н, п Светлодольск, ул Зеленая, д д.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23 Самарская область, Сергиевский р-н, п Светлодольск, ул Зеленая, д д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24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Зеленая, д 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25 Самарская область, Сергиевский р-н, п Светлодольск, ул Полевая, д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26 Самарская область, Сергиевский р-н, п Светлодольск, ул Зеленая, д 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27 Самарская область, Сергиевский р-н, п Светлодольск, ул Зеленая, 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28 Самарская область, Сергиевский р-н, п Светлодольск, ул Зеленая, 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29 Самарская область, Сергиевский р-н, п Светлодольск, ул Зеленая, 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30 Самарская область, Сергиевский р-н, п Светлодольск, ул Зеленая, 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32 Самарская область, СЕРГИЕВСКИЙ р-н, п СВЕТЛОДОЛЬСК, ул ЗЕЛЕНАЯ, д. 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33 Самарская область, Сергиевский р-н, п Сургут, ул Дорожная, д 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34 Самарская область, СЕРГИЕВСКИЙ р-н, п СВЕТЛОДОЛЬСК, ул ЗЕЛЕНАЯ, д. 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35 Самарская область, СЕРГИЕВСКИЙ р-н, п СВЕТЛОДОЛЬСК, ул ЗЕЛЕНАЯ, д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36 Самарская область, СЕРГИЕВСКИЙ р-н, п СВЕТЛОДОЛЬСК, ул ЗЕЛЕНАЯ, д. 2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37 Самарская область, СЕРГИЕВСКИЙ р-н, п Светлодольск, ул Зеленая, д 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38 Самарская область, СЕРГИЕВСКИЙ р-н, п СВЕТЛОДОЛЬСК, ул ЗЕЛЕНАЯ, д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39 Самарская область, СЕРГИЕВСКИЙ р-н, п СВЕТЛОДОЛЬСК, ул ЗЕЛЕНАЯ, д. 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40 Самарская область, Сергиевский р-н, п Светлодольск, ул Зеленая, д 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41 Самарская область, СЕРГИЕВСКИЙ р-н, п СВЕТЛОДОЛЬСК, ул ЗЕЛЕНАЯ, д. 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42 Самарская область, Сергиевский р-н, п Светлодольск, ул Зеленая, д 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43 Самарская область, СЕРГИЕВСКИЙ р-н, п СВЕТЛОДОЛЬСК, ул ЗЕЛЕНАЯ, д. 2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44 Самарская область, СЕРГИЕВСКИЙ р-н, п СВЕТЛОДОЛЬСК, ул ЗЕЛЕНАЯ, д. 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45 Самарская область, Сергиевский р-н, п Светлодольск, ул Зеленая, д 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46 Самарская область, Сергиевский р-н, п Светлодольск, ул Зеленая, д 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47 Самарская область, Сергиевский р-н, п Светлодольск, ул Зеленая, д 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49 446540, Самарская область, СЕРГИЕВСКИЙ р-н, п СВЕТЛОДОЛЬСК, ул ЗЕЛЕНАЯ, д 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50 Самарская область, Сергиевский р-н, п Светлодольск, ул Зеленая, д 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51 Самарская область, СЕРГИЕВСКИЙ р-н, п СВЕТЛОДОЛЬСК, ул ЗЕЛЕНАЯ, д. 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52 Самарская область, Сергиевский р-н, п Светлодольск, ул Зеленая, д 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53 Самарская область, СЕРГИЕВСКИЙ р-н, п СВЕТЛОДОЛЬСК, ул ЗЕЛЕНАЯ, д. 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54 Самарская область, СЕРГИЕВСКИЙ р-н, п СВЕТЛОДОЛЬСК, ул ЗЕЛЕНАЯ, д. 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55 Самарская область, Сергиевский р-н, п Светлодольск, ул Зеленая, д 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56 Самарская область, Сергиевский р-н, п Светлодольск, ул Зеленая, д 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57 446550, Самарская область, СЕРГИЕВСКИЙ р-н, п СВЕТЛОДОЛЬСК, ул ЗЕЛЕНАЯ, д. 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62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Полевая, д 1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63 Самарская область, Сергиевский р-н, п Светлодольск, ул Зеленая, д 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64 Самарская область, Сергиевский р-н, п Светлодольск, ул Зеленая, д 2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65 Самарская область, Сергиевский р-н, п Светлодольск, ул Полевая, д 1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70 Самарская область, Сергиевский р-н, п Светлодольск, ул Полевая, д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72 Самарская область, Сергиевский р-н, п Светлодольск, ул Зеленая, д 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73 Самарская область, Сергиевский р-н, п Светлодольск, ул Зеленая, вл 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74 446550, Самарская область, Сергиевский р-н, с/п Светлодольск, п Светлодольск, ул Зеленая, д 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75 Местоположение установлено относительно ориентира, расположенного в границах участка. Почтовый адрес ориентира: 446550, Самарская область, Сергиевский р-н, с/п Светлодольск, п Светлодольск, ул Зеленая, д 13-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76 Местоположение установлено относительно ориентира, расположенного в границах участка. Почтовый адрес ориентира: 446550, Самарская область, Сергиевский р-н, с/п Светлодольск, п Светлодольск, ул Зеленая, уч 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77 Самарская область, Сергиевский р-н, п Светлодольск, ул Зеленая, д 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78 446550, Самарская область, Сергиевский р-н, п Светлодольск, ул Зеленая, д 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79 Местоположение установлено относительно ориентира, расположенного в границах участка. Почтовый адрес ориентира: 446550, Самарская область, Сергиевский р-н, п Светлодольск, ул Полевая, д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80 Самарская область, Сергиевский р-н, п Светлодольск, ул Зеленая, д 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81 446550, Самарская область, Сергиевский р-н, п Светлодольск, ул Полевая, д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82 Местоположение установлено относительно ориентира, расположенного в границах участка. Почтовый адрес ориентира: 446550, Самарская область, Сергиевский р-н, п Светлодольск, ул Зеленая, уч 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83 Местоположение установлено относительно ориентира, расположенного в границах участка. Почтовый адрес ориентира: Самарская область, Сергиевский р-н, с/п Светлодольск, п Светлодольск, ул Полевая, уч №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84 Местоположение установлено относительно ориентира, расположенного в границах участка. Почтовый адрес ориентира: Самарская область, Сергиевский р-н, с/п Светлодольск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85 Местоположение установлено относительно ориентира, расположенного в границах участка. Почтовый адрес ориентира: Самарская область, Сергиевский р-н, с/п Светлодольск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86 Местоположение установлено относительно ориентира, расположенного в границах участка. Почтовый адрес ориентира: Самарская область, Сергиевский р-н, с/п Светлодольск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87 Местоположение установлено относительно ориентира, расположенного в границах участка. Почтовый адрес ориентира: Самарская область, Сергиевский р-н, с/п Светлодольск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88 Самарская область, Сергиевский р-н, с/п Светлодольск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89 Самарская область, Сергиевский р-н, с/п Светлодольск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90 Самарская область, Сергиевский р-н, с/п Светлодольск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91 Местоположение установлено относительно ориентира, расположенного в границах участка. Почтовый адрес ориентира: Самарская область, Сергиевский р-н, с/п Светлодольск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92 Местоположение установлено относительно ориентира, расположенного в границах участка. Почтовый адрес ориентира: Самарская область, Сергиевский р-н, с/п Светлодольск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93 Местоположение установлено относительно ориентира, расположенного в границах участка. Почтовый адрес ориентира: Самарская область, Сергиевский р-н, с/п Светлодольск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94 Местоположение установлено относительно ориентира, расположенного в границах участка. Почтовый адрес ориентира: Самарская область, Сергиевский р-н, с/п Светлодольск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95 Местоположение установлено относительно ориентира, расположенного в границах участка. Почтовый адрес ориентира: Самарская область, Сергиевский р-н, с/п Светлодольск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96 Местоположение установлено относительно ориентира, расположенного в границах участка. Почтовый адрес ориентира: Самарская область, Сергиевский р-н, с/п Светлодольск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97 446550, Самарская область, Сергиевский р-н, п Светлодольск, ул Зелен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98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99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00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01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02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03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04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05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06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07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08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09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10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11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12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13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14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15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16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17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18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19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20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21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22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23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24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25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26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27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28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29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30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31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32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33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34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35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36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37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38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39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40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41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42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43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44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45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46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47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48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49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50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51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52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53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54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55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56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57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58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59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60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61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62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63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64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65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66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67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68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69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70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71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72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73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74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75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76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77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78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79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180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391 446550, Самарская область, Сергиевский р-н, п Светлодольск, ул Зеленая, д 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1:392 446550, Самарская область, Сергиевский р-н, п Светлодольск, ул Зеленая, д 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1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Рабочая, д 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2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Рабочая, д 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3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Рабочая, 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4 (входит в единое землепользование 63:31:0000000:16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5 (входит в единое землепользование 63:31:0000000:16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6 (входит в единое землепользование 63:31:0000000:16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7 (входит в единое землепользование 63:31:0000000:16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8 (входит в единое землепользование 63:31:0000000:16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9 (входит в единое землепользование 63:31:0000000:16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10 (входит в единое землепользование 63:31:0000000:16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11 (входит в единое землепользование 63:31:0000000:16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12 (входит в единое землепользование 63:31:0000000:16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13 (входит в единое землепользование 63:31:0000000:16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14 (входит в единое землепользование 63:31:0000000:16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15 (входит в единое землепользование 63:31:0000000:16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16 (входит в единое землепользование 63:31:0000000:16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17 (входит в единое землепользование 63:31:0000000:20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18 (входит в единое землепользование 63:31:0000000:20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19 (входит в единое землепользование 63:31:0000000:20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20 (входит в единое землепользование 63:31:0000000:20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21 (входит в единое землепользование 63:31:0000000:20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22 (входит в единое землепользование 63:31:0000000:20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23 (входит в единое землепользование 63:31:0000000:20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24 (входит в единое землепользование 63:31:0000000:20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25 (входит в единое землепользование 63:31:0000000:20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26 (входит в единое землепользование 63:31:0000000:20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27 (входит в единое землепользование 63:31:0000000:20)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28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29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30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31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32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33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34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35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36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37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38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39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40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41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42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43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44 (входит в единое землепользование 63:31:0000000:11)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45 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Рабоча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47 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Рабочая,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48 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ургут, ул Кирпичная, 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49 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ургут, ул Кирпичная, 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50 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51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52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53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54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55 Самарская область, Сергиевский р-н, п Светлодольск, ул Рабочая, д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56 Самарская область, Сергиевский р-н, п Светлодольск, ул Рабочая,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60 Самарская область, СЕРГИЕВСКИЙ р-н, п СВЕТЛОДОЛЬСК, ул РАБОЧАЯ, д. 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61 Самарская область, СЕРГИЕВСКИЙ р-н, п СВЕТЛОДОЛЬСК, ул РАБОЧАЯ, д. 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62 Самарская область, СЕРГИЕВСКИЙ р-н, п СВЕТЛОДОЛЬСК, ул РАБОЧАЯ, д. 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64 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65 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66 Самарская область, Сергиевский р-н, п Светлодольск, уч 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68 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, ул Рабочая, д 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69 Самарская область, Сергиевский р-н, п Светлодольск, ул Рабочая, д 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76 446550, Самарская область, Сергиевский р-н, с/п Светлодольск, п Светлодольск, ул Сергея Баркова, уч 4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77 446550, Самарская область, Сергиевский м.р-н, с/п Светлодольск, п Светлодольск, ул Сергея Баркова, уч 2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78  Местоположение установлено относительно ориентира, расположенного в границах участка. Почтовый адрес ориентира: 446550, Самарская область, Сергиевский р-н, с/п Светлодольск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79 Самарская область, Сергиевский р-н, с/п Светлодольск, п Светлодольск, ул Сергея Баркова, уч 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80 446550, Самарская область, Сергиевский м.р-н, с/п Светлодольск, п Светлодольск, ул Сергея Баркова, уч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81 446550, Самарская область, Сергиевский р-н, с/п Светлодольск, п Светлодольск, ул Сергея Баркова, д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110 446550, Самарская область, Сергиевский р-н, п Светлодольск, ул Сергея Баркова, д 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139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140 446550,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351 Самарская область, Сергиевский р-н, с/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352 446550, Самарская область, Сергиевский р-н, с/п Светлодольск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353 446550, Самарская область, Сергиевский р-н, с/п Светлодольск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1010002:354 446550, Самарская область, Сергиевский муниципальный р-н, п Светлодольск, ул Рабочая, д 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000000:1081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000000:1097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000000:1147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000000:1205 Местоположение установлено относительно ориентира, расположенного в границах участка. Почтовый адрес ориентира: Самарская область, Сергиевский р-н, с Сергиев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000000:4519 446540, Самарская область, Сергиевский р-н, с Сергиевск, ул А. Галяши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3:31:0000000:462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положение установлено относительно ориентира, расположенного в границах участка.</w:t>
              <w:br/>
              <w:t>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000000:4908 Местоположение установлено относительно ориентира, расположенного в границах участка. Почтовый адрес ориентира: Самарская область, Сергиевский р-н, с/п Сергиев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000000:5411 Самарская область, Сергиевский р-н, с/п Сергиев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000000:657 Местоположение установлено относительно ориентира, расположенного в границах участка. Почтовый адрес ориентира: Самарская область, Сергиевский р-н, волость Сергиевская, с Сергиев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000000:1217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000000:5032 Самарская область, Сергиевский р-н, с/п Светлодольск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000000:5042 Самарская область, Сергиевский р-н, с/п Светлодольск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000000:1095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000000:1158 Самарская область, Сергиевский р-н, п Сургу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000000:1202 Местоположение установлено относительно ориентира, расположенного в границах участка. Почтовый адрес ориентира: Самарская область, Сергиевский р-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000000:1203 Местоположение установлено относительно ориентира, расположенного в границах участка. Почтовый адрес ориентира: Самарская область, Сергиевский р-н, 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:31:0000000:4995 Местоположение установлено относительно ориентира, расположенного в границах участка. Почтовый адрес ориентира: Самарская область, Сергиевский р-н, с/п Светлодоль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2.08.2021 по 15.11.2021, в рабочие дни с 8-00 до 17-00 по местному време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Style19">
    <w:name w:val="Выделенная цитата Знак"/>
    <w:basedOn w:val="Style14"/>
    <w:qFormat/>
    <w:rPr>
      <w:rFonts w:cs="Times New Roman;Times New Roman"/>
      <w:b/>
      <w:bCs/>
      <w:i/>
      <w:iCs/>
      <w:color w:val="4F81BD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sergievsk6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0:00Z</dcterms:created>
  <dc:creator>КонсультантПлюс</dc:creator>
  <dc:description/>
  <dc:language>en-US</dc:language>
  <cp:lastModifiedBy>user</cp:lastModifiedBy>
  <dcterms:modified xsi:type="dcterms:W3CDTF">2021-06-07T06:40:00Z</dcterms:modified>
  <cp:revision>2</cp:revision>
  <dc:subject/>
  <dc:title/>
</cp:coreProperties>
</file>